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36"/>
          <w:szCs w:val="36"/>
        </w:rPr>
        <w:t>博士学位论文开题报告论证会现场记录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4"/>
      </w:tblGrid>
      <w:tr>
        <w:trPr>
          <w:trHeight w:val="4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开题时间：      年       月      日       上、下午   时   分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题地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记 录 人：                              </w:t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题报告论证会记录：</w:t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可复制加页</w:t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4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1d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74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1d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74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287417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</Words>
  <Characters>197</Characters>
  <CharactersWithSpaces>2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2:00Z</dcterms:created>
  <dc:creator>User</dc:creator>
  <dc:description/>
  <dc:language>en-US</dc:language>
  <cp:lastModifiedBy>User</cp:lastModifiedBy>
  <dcterms:modified xsi:type="dcterms:W3CDTF">2016-04-26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