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央财经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硕士研究生初试成绩复查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代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考生不得查阅答卷原件，复查科目仅限自命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8:00Z</dcterms:created>
  <dc:creator>yzb</dc:creator>
  <dc:description/>
  <cp:keywords/>
  <dc:language>en-US</dc:language>
  <cp:lastModifiedBy>Sky123.Org</cp:lastModifiedBy>
  <dcterms:modified xsi:type="dcterms:W3CDTF">2015-02-12T04:52:00Z</dcterms:modified>
  <cp:revision>3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