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906"/>
        <w:gridCol w:w="2838"/>
        <w:gridCol w:w="1946"/>
      </w:tblGrid>
      <w:tr>
        <w:trPr>
          <w:trHeight w:val="468" w:hRule="atLeast"/>
        </w:trPr>
        <w:tc>
          <w:tcPr>
            <w:tcW w:w="99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中央财经大学创新人才培养建设项目经费报销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子项目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教育教学改革研究项目     □　精品课程建设          □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教材建设                 □  精品案例集建设        □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研究生学术交流计划       □  教学条件              □   </w:t>
            </w:r>
          </w:p>
        </w:tc>
      </w:tr>
      <w:tr>
        <w:trPr>
          <w:trHeight w:val="44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支付方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现金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□   支票  □   转帐  □   </w:t>
            </w:r>
          </w:p>
        </w:tc>
      </w:tr>
      <w:tr>
        <w:trPr>
          <w:trHeight w:val="44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负责人姓名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目负责人签字（手写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商银行卡号（与姓名对应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销项目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销项目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1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料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印刷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差旅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务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合计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5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研究生院负责人  （签字）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7780</wp:posOffset>
                </wp:positionV>
                <wp:extent cx="8115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4pt" to="557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906"/>
        <w:gridCol w:w="2838"/>
        <w:gridCol w:w="1946"/>
      </w:tblGrid>
      <w:tr>
        <w:trPr>
          <w:trHeight w:val="468" w:hRule="atLeast"/>
        </w:trPr>
        <w:tc>
          <w:tcPr>
            <w:tcW w:w="99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中央财经大学创新人才培养建设项目经费报销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子项目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教育教学改革研究项目     □　精品课程建设          □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教材建设                 □  精品案例集建设        □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研究生学术交流计划       □  教学条件              □   </w:t>
            </w:r>
          </w:p>
        </w:tc>
      </w:tr>
      <w:tr>
        <w:trPr>
          <w:trHeight w:val="44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支付方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现金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□   支票  □   转帐  □   </w:t>
            </w:r>
          </w:p>
        </w:tc>
      </w:tr>
      <w:tr>
        <w:trPr>
          <w:trHeight w:val="44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负责人姓名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目负责人签字（手写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商银行卡号（与姓名对应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销项目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销项目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15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料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印刷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差旅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务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合计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5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研究生院负责人  （签字）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3:00Z</dcterms:created>
  <dc:creator>o0o</dc:creator>
  <dc:description/>
  <cp:keywords/>
  <dc:language>en-US</dc:language>
  <cp:lastModifiedBy>刘明旭</cp:lastModifiedBy>
  <cp:lastPrinted>2009-09-24T16:30:00Z</cp:lastPrinted>
  <dcterms:modified xsi:type="dcterms:W3CDTF">2014-12-04T07:05:00Z</dcterms:modified>
  <cp:revision>51</cp:revision>
  <dc:subject/>
  <dc:title/>
</cp:coreProperties>
</file>