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研究生会简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央财经大学研究生会是在党的领导下、研究生院和校团委指导下的全体研究生“自我教育、自我管理、自我服务”的群众性自治组织。研究生会维护全体研究生的正当权益，及时听取同学们对学校教学、科研、管理、生活等各方面的意见并及时向各级部门反映，发挥研究生和学校各级领导、部门间相互交流的纽带和桥梁作用。研究生会积极开展学术活动、文体活动和社会实践活动，努力为研究生创造施展各种才能的环境和机会。自成立以来，在学术交流、社会实践、文化娱乐、体育锻炼等方面做出了突出成绩和重要贡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届研究生会为中央财经大学第二十三届研究生会。根据研究生会章程，研究生会下设主席团和各职能部门。主席团主持研究生会的日常工作，各职能部门包括办公室、生活部、学术部、体育部、文艺部、宣传部、外联部、编辑部、职业规划部、博士生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10:00Z</dcterms:created>
  <dc:creator>tree</dc:creator>
  <dc:description/>
  <cp:keywords/>
  <dc:language>en-US</dc:language>
  <cp:lastModifiedBy>tree</cp:lastModifiedBy>
  <dcterms:modified xsi:type="dcterms:W3CDTF">2012-09-11T04:10:00Z</dcterms:modified>
  <cp:revision>1</cp:revision>
  <dc:subject/>
  <dc:title>中央财经大学研究生会简介</dc:title>
</cp:coreProperties>
</file>