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ind w:left="0" w:hanging="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 xml:space="preserve">2 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520" w:before="156" w:after="0"/>
        <w:ind w:left="0" w:hanging="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度研究生教育教学研究项目申报指南</w:t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研究生选拔机制创新与实践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生培养模式综合改革研究类</w:t>
      </w:r>
    </w:p>
    <w:p>
      <w:pPr>
        <w:pStyle w:val="Normal"/>
        <w:ind w:left="0" w:hanging="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研究生课程体系与教学内容改革研究类</w:t>
      </w:r>
    </w:p>
    <w:p>
      <w:pPr>
        <w:pStyle w:val="Normal"/>
        <w:ind w:left="0" w:hanging="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专业学位研究生实践教学改革研究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研究生教学方法与考核手段改革研究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研究生教学质量保障体系建设与教学质量评价研究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两校区办学教学管理机制与制度建设研究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研究生学位论文形式与质量问题研究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研究生培养质量标准、学位授予标准与体系建设研究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研究生导师队伍建设研究与实践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研究生思政工作创新研究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研究生创业教育研究类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其它</w:t>
      </w:r>
    </w:p>
    <w:p>
      <w:pPr>
        <w:pStyle w:val="Normal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6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0" w:firstLine="1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firstLine="538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0" w:firstLine="360"/>
    </w:pPr>
    <w:rPr/>
  </w:style>
  <w:style w:type="paragraph" w:styleId="TextBodyIndent">
    <w:name w:val="Body Text Indent"/>
    <w:basedOn w:val="Normal"/>
    <w:pPr>
      <w:spacing w:lineRule="exact" w:line="320"/>
      <w:ind w:left="0" w:firstLine="640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100"/>
    </w:pPr>
    <w:rPr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tLeast" w:line="440"/>
      <w:ind w:left="0"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8:00Z</dcterms:created>
  <dc:creator>乔琳</dc:creator>
  <dc:description/>
  <cp:keywords/>
  <dc:language>en-US</dc:language>
  <cp:lastModifiedBy>User</cp:lastModifiedBy>
  <cp:lastPrinted>2016-07-10T09:36:00Z</cp:lastPrinted>
  <dcterms:modified xsi:type="dcterms:W3CDTF">2016-07-10T01:41:00Z</dcterms:modified>
  <cp:revision>13</cp:revision>
  <dc:subject/>
  <dc:title>通      知</dc:title>
</cp:coreProperties>
</file>