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      2010</w:t>
      </w:r>
      <w:r>
        <w:rPr>
          <w:sz w:val="28"/>
          <w:szCs w:val="28"/>
        </w:rPr>
        <w:t>年研究生精品课程建设项目</w:t>
      </w:r>
      <w:r>
        <w:rPr/>
        <w:t>资助项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8"/>
        <w:gridCol w:w="1610"/>
        <w:gridCol w:w="1522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量经济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潘省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统计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国财政理论与实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俊生、李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政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计研究方法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袁淳、吴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证券投资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贺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级微观经济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级宏观经济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国公共采购法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曹富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管理研究方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于广涛、林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社会心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辛志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社会发展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信息安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朱建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共部门战略管理理论与实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赵景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府管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马克思主义与当代思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相关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济学与管理学前沿问题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相关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国经济与社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修晓、杨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社会发展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全英文博士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3:00Z</dcterms:created>
  <dc:creator>User</dc:creator>
  <dc:description/>
  <cp:keywords/>
  <dc:language>en-US</dc:language>
  <cp:lastModifiedBy>User</cp:lastModifiedBy>
  <dcterms:modified xsi:type="dcterms:W3CDTF">2011-09-23T07:23:00Z</dcterms:modified>
  <cp:revision>1</cp:revision>
  <dc:subject/>
  <dc:title>附1      2010年研究生精品课程建设项目资助项目一览表</dc:title>
</cp:coreProperties>
</file>